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意见类型包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产业政策问题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先进性、可行性和适用性等存在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归口问题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已有国家或行业标准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已有标准计划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项目之间重复或冲突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cp:keywords/>
  <dc:language>en-US</dc:language>
  <cp:lastModifiedBy>王立坤</cp:lastModifiedBy>
  <dcterms:modified xsi:type="dcterms:W3CDTF">2020-11-03T06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