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推荐升级和创新消费品（轻工  第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28"/>
          <w:szCs w:val="28"/>
        </w:rPr>
        <w:t>批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Cs w:val="21"/>
          <w:lang w:val="en-US" w:eastAsia="zh-CN"/>
        </w:rPr>
        <w:t>推荐单位（盖章）：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5"/>
        <w:gridCol w:w="2978"/>
        <w:gridCol w:w="3540"/>
        <w:gridCol w:w="1080"/>
        <w:gridCol w:w="1837"/>
        <w:gridCol w:w="1220"/>
      </w:tblGrid>
      <w:tr>
        <w:trPr>
          <w:trHeight w:val="8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升级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创新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产品名称（型号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座机和手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eastAsia="zh-CN"/>
              </w:rPr>
              <w:t>所属行业</w:t>
            </w:r>
          </w:p>
        </w:tc>
      </w:tr>
      <w:tr>
        <w:trPr>
          <w:trHeight w:val="67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示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升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吸油烟机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XW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宁波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10-xxxxxxx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87xxxxx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轻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五金</w:t>
            </w:r>
          </w:p>
        </w:tc>
      </w:tr>
      <w:tr>
        <w:trPr>
          <w:trHeight w:val="68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推荐数量不能超过规定的上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推荐单位联系人：              联系方式（座机和手机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不灭的黄金精神</cp:lastModifiedBy>
  <cp:lastPrinted>2025-04-08T09:19:00Z</cp:lastPrinted>
  <dcterms:modified xsi:type="dcterms:W3CDTF">2025-04-08T01:4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5B2B98C545B287BBC5C2B9802BF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